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 казенное  общеобразовательное 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Нижнекатарачская  средняя  общеобразовательная  школ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>от 01.09.2014 г.                                                                                                                           № 108</w:t>
      </w:r>
    </w:p>
    <w:p>
      <w:pPr>
        <w:pStyle w:val="Normal"/>
        <w:tabs>
          <w:tab w:val="clear" w:pos="708"/>
          <w:tab w:val="center" w:pos="4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возе учащихся  О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На основании распоряжения Главы Талицкого городского округа об открытии  школьных автобусных маршр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анизовать с 1 сентября 2014 года подвоз учащихся в количестве 53 человек  в МКОУ   « Нижнекатарачская  СОШ ». (Приложение №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одителю  школьного  автобуса Шимолину А. А. осуществлять перевозку детей из 5-ти населённых пунктов в МКОУ « Нижнекатарачская  СОШ » в количестве 6 рейсов в день по утвержденному Графику движения автобуса (Приложение №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одителю Шимолину А. А.  после смены сдавать ключи от гаража ночному сторо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1: Список перевозимых учащихся (2014/2015 учебный го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2: График движения автобуса (2014/2015 учебный го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:                                   Н.И. Дейх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 ознакомлены: __________  Шимолин А.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Стиль5"/>
    <w:basedOn w:val="Normal"/>
    <w:qFormat/>
    <w:pPr/>
    <w:rPr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8:03:00Z</dcterms:created>
  <dc:creator>1</dc:creator>
  <dc:description/>
  <cp:keywords/>
  <dc:language>en-US</dc:language>
  <cp:lastModifiedBy>Директор</cp:lastModifiedBy>
  <cp:lastPrinted>2013-09-26T15:24:00Z</cp:lastPrinted>
  <dcterms:modified xsi:type="dcterms:W3CDTF">2015-02-13T08:24:00Z</dcterms:modified>
  <cp:revision>13</cp:revision>
  <dc:subject/>
  <dc:title>Выписка из приказа № 31 от 1 сентября 2009 года</dc:title>
</cp:coreProperties>
</file>