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ем в школу на 2015-2016 учебный год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ием граждан в общеобразовательную организацию осуществляется в соответствии с Федеральным законом от 29.12.2012 N 273-ФЗ «Об образовании в Российской Федерации», Приказом Министерства образования и науки России от 22.01.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локальными актами общеобразовательных организаций, регламентирующими прием граждан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Style14"/>
        <w:rPr/>
      </w:pPr>
      <w:r>
        <w:rPr/>
        <w:t> </w:t>
      </w:r>
      <w:r>
        <w:rPr>
          <w:sz w:val="27"/>
          <w:szCs w:val="27"/>
        </w:rPr>
        <w:t>Пунктами подачи заявления являются  м</w:t>
      </w:r>
      <w:r>
        <w:rPr>
          <w:color w:val="000000"/>
          <w:sz w:val="27"/>
          <w:szCs w:val="27"/>
        </w:rPr>
        <w:t>униципальные общеобразовательные учреждения Талицкого городского округа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приеме может быть отказано только по причине отсутствия свободных мест.</w:t>
      </w:r>
    </w:p>
    <w:p>
      <w:pPr>
        <w:pStyle w:val="Style14"/>
        <w:rPr/>
      </w:pPr>
      <w:r>
        <w:rPr>
          <w:sz w:val="27"/>
          <w:szCs w:val="27"/>
        </w:rPr>
        <w:t>В </w:t>
      </w:r>
      <w:r>
        <w:rPr>
          <w:rStyle w:val="Emphasis"/>
          <w:sz w:val="27"/>
          <w:szCs w:val="27"/>
          <w:u w:val="single"/>
        </w:rPr>
        <w:t>случае отсутствия мест</w:t>
      </w:r>
      <w:r>
        <w:rPr>
          <w:sz w:val="27"/>
          <w:szCs w:val="27"/>
        </w:rPr>
        <w:t> в образовательной организации родителям (законным представителям) ребенка необходимо обратиться в Управление образования Талицкого городского округа для решения вопроса о его устройстве в другую общеобразовательную организацию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 </w:t>
      </w:r>
      <w:r>
        <w:rPr>
          <w:rStyle w:val="Emphasis"/>
          <w:sz w:val="27"/>
          <w:szCs w:val="27"/>
          <w:u w:val="single"/>
        </w:rPr>
        <w:t>Информация о закрепленных территориях</w:t>
      </w:r>
      <w:r>
        <w:rPr>
          <w:rStyle w:val="Emphasis"/>
          <w:sz w:val="27"/>
          <w:szCs w:val="27"/>
        </w:rPr>
        <w:t> (Постановление Управления образования Талицкого ГО от 26.02.2014 № 14 « О закреплении муниципальных казенных общеобразовательных учреждений за улицами и территориями Талицкого городского округа» и Постановление Управления образования Талицкого ГО  от 20.01.2015 № 1 «О внесении изменений в постановление Управления образования Талицкого городского округа от 26.02.2014 №14 «О закреплении муниципальных казенных общеобразовательных учреждений за улицами и территориями Талицкого городского округа»)</w:t>
      </w:r>
      <w:r>
        <w:rPr>
          <w:sz w:val="27"/>
          <w:szCs w:val="27"/>
        </w:rPr>
        <w:t> размещена на информационных стендах, сайтах школ, сайте Управления образования в разделе «Документы».</w:t>
      </w:r>
    </w:p>
    <w:p>
      <w:pPr>
        <w:pStyle w:val="Style14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t>В случае отсутствия адреса проживания ребенка в Постановлениях, родителям (законным представителям) необходимо обратиться в Управление образования для решения вопроса устройства ребенка в общеобразовательную организацию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Адрес Управления образования: г.Талица, ул. Луначарского, д.№57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елефон 2-87-02. Ведущий специалист Управления образования Сапегина Светлана Юрьевна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1:00Z</dcterms:created>
  <dc:creator>user</dc:creator>
  <dc:description/>
  <cp:keywords/>
  <dc:language>en-US</dc:language>
  <cp:lastModifiedBy>user</cp:lastModifiedBy>
  <dcterms:modified xsi:type="dcterms:W3CDTF">2015-01-30T05:37:00Z</dcterms:modified>
  <cp:revision>1</cp:revision>
  <dc:subject/>
  <dc:title>Прием в школу на 2015-2016 учебный год</dc:title>
</cp:coreProperties>
</file>