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-метод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ОУ «Нижнекатарачская СОШ», 2014/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84"/>
        <w:gridCol w:w="1868"/>
        <w:gridCol w:w="1871"/>
        <w:gridCol w:w="1878"/>
      </w:tblGrid>
      <w:tr>
        <w:trPr>
          <w:trHeight w:val="11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 из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базовый, повышенны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щих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и</w:t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. Азбука 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.Г.Горецкий, В.А.Кирюшкин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А.Виноградская,                          М.В. Бойк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. 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П.Канакин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Г.Гор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Литературное чтение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Л.Ф.Климанова, В.Г.Гор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4. Математика 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И.Мор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С.И. Вол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5.Окружающий мир в 2 частя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6. Физическая  культура 1 -4 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И.Л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Изобразительное  искусство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А.Неменска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8. 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Е.Д.Крит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9.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.И.Роговц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.В.Богдан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П.Канак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Г.Гор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Литературное чтение   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Л.Ф.Климан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Г.Гор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3. Немецкий  язык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.Л.Бим,   Л.И. Рыж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4. Математика 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.И.Моро,  С.И. Вол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.Окружающий мир в 2 частях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6.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И.Короте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Е.Д.Крит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8. Технология    Н.И.Роговц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9.Информатика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.В.Матвеева,  Е.Н.Чел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 Физическая культура 1-4к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И.Л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усский язык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П.Канакин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Г.Гор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2. Литературное чтение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.Ф. Климанов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.Г.Гор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3. Немецкий язык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И.Л.Бим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.И.Рыжо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4.Информатика  в 2 частях Н.В.Матвеева,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Н.Челак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5. Математика 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М.И.Моро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.И.Волк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6. Окружающий мир 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7.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И.Коротеева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8. Музы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Е.Д.Крит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9. 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Н.И.Роговцев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.В.Богдан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0. Физическая культура 1-4 к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.И.Л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П.Канакин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.Г.Гор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. Литературное чтение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.Ф.Климанова, В.Г.Горец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3. Немецкий язык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И.Л.Бим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.И.Рыжо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. Информатика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.В.Матвеев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.Н.Чел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 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М.И.Моро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М.А.Бант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6.Окружающий мир 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 Основы  религиозных  культур  и  светской  этики. Основы  мировых  религиозных  культу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Л.Беглов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.В.Сапл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Л.А.Неменская, Б.М.Немен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 Музыка Е.Д.Крит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 Технолог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.И.Роговц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 Физическая культура 1-4 к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.И.Л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.  Русский язык         в 2 частях   Т.А.Ладыженская, М.Т.Баранов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.  Литература                      в 2 частях               Г.С.Мерк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 Немецкий 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.Л.Би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 Математика Н.Я.Виленкин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.И.Жохов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.  История Древнего мира                    А.А.Вигасин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И.Годер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Природоведение А.А.Плешаков, Н.И.Сон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.Изобразительное  искусство             Н.А.Горя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.В.Островска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 Музыка Г.П.Серге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.Д.Критска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 Технология  В.Д.Симоненко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.С.Самородск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 ОБЖ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.В.Поляков,            В.В. Мар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Информатика                        Босова Л.Л.,                Босова А.Ю.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усский язык Баранов М.Т., Ладыженская Т.А., Тростенцова Л.А. и д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.  Литература в двух частях                      Г.С.Мерк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Математика Виленкин Н.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История Росс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нилов А.А., Косулина Л.Г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Обществознание Н.Ф.Виноградова, Н.И.Городецкая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  редакцией  Л.Н.Боголюбо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 Немецкий  язык  в 2 частях И.Л.Би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Всеобщая  история  История  средних  век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.В.Агибал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.М.Донск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География Герасимова Т.П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клюкова Н.П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  Биология    Н.Н.Пономаре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рнилова О.А., Кучменко В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Физическая  культура  6-7              Матвеев А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 Музыка Г.П.Сергеева, Е.Д.Крит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2. Изобразительное  искусст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.А.Неменск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 Технология  Ю.В.Крупская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.В.Синица, В.Д.Симоненко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 ОБЖ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слов А.Г.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ков В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Информатик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Босова Л.Л.,                Босова А.Ю.   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усский язык Баранов М.Т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дыженская Т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.  Литература    Меркин Г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зовы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 Алгебра Ю.М.Коляг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Геометрия 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Атанасян Л.С.,         Бутузов В.Ф., Кадомцев С.Б. и др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Всеобщая история. История нового времени. 1500-180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, Баранов П.А., Ванюшкина Л.М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 История  России  в XVII-XVIII веках Данилов А.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 Немец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им И.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Обществознание Боголюбов Л.Н.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ородецкая Н.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9.  География Коринская В.А., Душина И.В.,                  Щенев В.А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Биология  Константинов В.М.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бенко В.Г., Кучм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.Физика                     Перышкин А. 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.  ОБЖ Вангородский С.Н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3. Информатика Босова Л.Л.,                    Босова А.Ю.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 Технология Самородск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.В.Синиц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моненко В.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 Физическая  культура 6 -7 к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П.Матве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  Музыка Г.П.Сергеева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.Д.Крит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Русский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.Г.Бархуд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Литература в 2 част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. Алгебра  Мордкович А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 Новая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стория 1800-1913                    Юдовская А.Я., Баранов П.А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нюшкина Л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 История. Россия в XIX век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нилов А.А.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улина Л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Обществознание                     Боголюбов Л.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. География России  Баринова И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Хим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  Биология ДрагомиловА.Г.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ш Р.Д.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 Физика    Перышкин А.В.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  Информатик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.Л.Бос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  Технология Симоненко В.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Искусство 8 -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.Э. Кашек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.Д.Крит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4.   ОБЖ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.Н. Вангородски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 Физическая  культура  8-9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П.Матве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.Г.Бархуд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Алгебра              Алимов Ш.А.,                      Колягин Ю.М.,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доров Ю.В.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История Отечества                              Загладин Н.В., Минаков С.Т., Козленко С.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Обществознание Боголюбов Л.Н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5. Новейшая история  зарубежных  стран  20-21 век          О.С.Сороко-Цюпа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Биология   И.Н.Пономарева О.А.Корнилова,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.М.Чернова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 Немецкий  язы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.Л.Би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.  Геометрия Атанасян Л.С.,           Бутузов В.Ф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домцев С.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 География Росс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ронов В.П.,                Ром В.Я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0. Химия               Габриелян О.С.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  Литератур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Г.Кутуз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. Физика Перышкин А.В., Гутник Е.М.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 Инфор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.Л.Бос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Ю.Бос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Искусство 8-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.П.Серге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.Э.Кашек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.Д.Критс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Черчение  Н.А.Гордеенко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.В.Степако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Физическая культура 8-9 к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Русский язык 10-11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.Г.Гольц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Алгебра                  Колягин  Ю.М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дорова Ю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Геометр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, Бутузов В.Ф., Кадомцев С.Б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География Максаковский В.П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Физика                    Касьянов В.А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История  России в 2 частя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ахаров  А.Н.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оханов А.Н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 Обществознание Л.Н.Боголюб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Всемирная  история                      Загладин Н.В., Симония Н.А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 Мировая художественная  культура Л.А.Рапац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 Физическая культура 10-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.И.Ля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.А.Здан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 Литература Кутузов А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2. Биология                    Захаров В.Б., Мамонтов С.Г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нин Н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 ОБЖ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ков В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тчук В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  Немецкий  язык 10-11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ронина Г.И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.  Технология Симоненко В.Д.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6.  Информатика  и ИК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емакин И.Г.,                    Хеннер Е.К.,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еина Т.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Алгебра Ю.М.Колягин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Ю.В.Сидор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Русский язык Гольцова Н.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Геометр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, Бутузов В.Ф., Кадомцев С.Б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Немецкий  язык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ронина Г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Физика     Касьянов В.А.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Всемирная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история                       Загладин Н.В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  История Отечества 20-21 ве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гладин В.Н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.И.Козленк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  Обществознание Л.Н.Боголюб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. Химия              Габриелян О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 Биология            Захаров В.Б., Мамонтов С.Г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нин Н.И.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  География Максаковский В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.  География Гладкий Ю.Н., Николина В.В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. Технология Симоненко В.Д.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Информатика и ИК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.Г.Семаки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.К.Хенне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.Ю.Ше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 Русская литература 20 ве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Ю.И.Лыссый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.Б.Ворони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6.  Мировая художественная культура  Л.А.Рапацк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.  Русская  художественная  культура  Л.А.Рапацка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Директор</dc:creator>
  <dc:description/>
  <cp:keywords/>
  <dc:language>en-US</dc:language>
  <cp:lastModifiedBy>Samsung</cp:lastModifiedBy>
  <cp:lastPrinted>2015-02-18T10:26:00Z</cp:lastPrinted>
  <dcterms:modified xsi:type="dcterms:W3CDTF">2015-03-29T17:39:00Z</dcterms:modified>
  <cp:revision>5</cp:revision>
  <dc:subject/>
  <dc:title/>
</cp:coreProperties>
</file>