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ВЕТЫ ПСИХОЛО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ЫПУСКНИК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полезные при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благовременное ознакомление </w:t>
      </w:r>
      <w:hyperlink r:id="rId2" w:tgtFrame="_self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с правилами и процедурой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мет эффект неожиданности на экзамене. Тренировка в решении заданий поможет ориентироваться в разных типах заданий, рассчитывать время. С </w:t>
      </w:r>
      <w:hyperlink r:id="rId3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правилами 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же можно ознакомиться зара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заучиванию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распределение повторений во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занят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4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проведения 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 w:tgtFrame="_self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заполнения бл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71BB"/>
            <w:sz w:val="28"/>
            <w:szCs w:val="28"/>
            <w:u w:val="single"/>
          </w:rPr>
          <w:t>особенностями экзаме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ожет разрешить эту ситу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ание и режим д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ege.edu.ru/ru/main/blanks/" TargetMode="External"/><Relationship Id="rId6" Type="http://schemas.openxmlformats.org/officeDocument/2006/relationships/hyperlink" Target="http://ege.edu.ru/ru/main/rules_procedur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7:00Z</dcterms:created>
  <dc:creator>Метод кабинет</dc:creator>
  <dc:description/>
  <cp:keywords/>
  <dc:language>en-US</dc:language>
  <cp:lastModifiedBy>Метод кабинет</cp:lastModifiedBy>
  <dcterms:modified xsi:type="dcterms:W3CDTF">2015-02-05T09:07:00Z</dcterms:modified>
  <cp:revision>2</cp:revision>
  <dc:subject/>
  <dc:title/>
</cp:coreProperties>
</file>