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Директор МКОУ «Нижнекатарачская  СОШ»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_____/Тельминов М.А.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  по противодейств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упции на период с 01.01.2016 г. по 31.12.2016 г.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КОУ «Нижнекатарачская СОШ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4140"/>
        <w:gridCol w:w="2160"/>
        <w:gridCol w:w="3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ава граждан на доступ к информации о деятельности МКОУ «Нижнекатарачская СОШ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ямых телефонных линий с директор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«Нижнекатарачская  СОШ»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 Тельминов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директором школ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 Тельмин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рганизации органов  самоуправления, обладающих комплексом управленческих полномочий, в том числе по участию в принятии решения о распределении средств стимулирующей части фонда оплаты труд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 Тельмин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итоговой аттестации  выпускник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анализ деятельности МКОУ «Нижнекатарачская  СОШ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системы информирования Управления образования, общественности  о качестве образования в шко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ститута общественного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знакомления участников ГИА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аботников школы в составе  предметных комиссий, конфликтных комисс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- июн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ВР Берсенева Л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 за получением, учетом, хранением, заполнением  и порядком выдачи документов государственного образца об основном общем,  среднем общем образовании. Определение ответственности должностных лиц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 Тельмин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контроля  за осуществлением приема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первый клас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директора по УВР Берсенева Л.А.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граждан об их правах на получение образов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 Тельмин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 Тельминов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исполнением законодательства о противодействии коррупции в школе при организации работы по вопросам охраны труд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 Тельмин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й правил приема, перевода и отчисления обучающихся из МКОУ «Нижнекатарачская  СОШ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директора по УВР Берсенева Л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- март 2016 г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 Тельмин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 Л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школы о проводимых мероприятиях и других важных событиях в жизни школ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ведение школьного сай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хина Н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 Тельмин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 Бутакова Л.Г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о статьями УК РФ о наказании за коррупционную деятельность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Про взятку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лина С.М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  «Нет коррупции!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20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лина С.М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права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лина С.М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Про взятку» (9-11 классы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Бутакова Л.Г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 «Отношение учащихся школы к явлениям коррупции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Бутакова Л.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т коррупции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Л.Г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творческая работа (сочинение, эссе) среди обучающихся 7-11 классов  на  те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я стал президенто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к бороться со взяткам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о ли всегда быть честным?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русского язы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и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Я- граждан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требности и желания.(1-4 класс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ажданское общество и борьба с коррупци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точники и причины корруп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щиеся против корруп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ловия эффективного  противодействия корру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 России терпимое отношение к коррупции (9-11 классы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евраль-май 2016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Г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1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 в Школ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ы коррупции среди работников Школ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Плана мероприятий противодействия коррупции в Шко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ведение школьного сай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хина Н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едание ШМО классных руководителей «Работа классного руководителя по формированию антикоррупционного мировоззрения обучающихся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 классных руководителей Бутакова Л.Г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ведение школьного сай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хина Н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бличный отчет  школ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нтябрь 2016 г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 Тельмин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а родительской общественности с представителями правоохранительных орган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октябрь 2016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 Тельмин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ие собрания по темам формирования антикоррупционного мировоззрения учащихс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одительский комитет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28"/>
          <w:szCs w:val="28"/>
        </w:rPr>
        <w:t>25.12.2015год                                           Зам.директора по ВР  Бутакова Л.Г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Arial Unicode MS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eastAsia="MS Mincho;Arial Unicode MS"/>
      <w:sz w:val="24"/>
      <w:szCs w:val="24"/>
      <w:lang w:eastAsia="ja-JP"/>
    </w:rPr>
  </w:style>
  <w:style w:type="character" w:styleId="Style17">
    <w:name w:val="Текст выноски Знак"/>
    <w:qFormat/>
    <w:rPr>
      <w:rFonts w:ascii="Segoe UI" w:hAnsi="Segoe UI" w:eastAsia="MS Mincho;Arial Unicode MS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43:00Z</dcterms:created>
  <dc:creator>админ</dc:creator>
  <dc:description/>
  <cp:keywords/>
  <dc:language>en-US</dc:language>
  <cp:lastModifiedBy>User</cp:lastModifiedBy>
  <cp:lastPrinted>2016-02-10T12:43:00Z</cp:lastPrinted>
  <dcterms:modified xsi:type="dcterms:W3CDTF">2016-02-25T17:18:00Z</dcterms:modified>
  <cp:revision>4</cp:revision>
  <dc:subject/>
  <dc:title>План работы   по противодействию </dc:title>
</cp:coreProperties>
</file>